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26  августа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26 августа 2014 года, 14 часов 0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.1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19.06.2014 № 2782 «Об организации и проведении аукциона по продаже земельного участка для размещения административного зд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Предмет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5001:825</w:t>
      </w:r>
      <w:r>
        <w:rPr/>
        <w:t xml:space="preserve">, площадью </w:t>
      </w:r>
      <w:r>
        <w:rPr>
          <w:b/>
        </w:rPr>
        <w:t>1 642</w:t>
      </w:r>
      <w:r>
        <w:rPr/>
        <w:t xml:space="preserve"> кв. метра, расположенного по адресу: город Югорск, улица </w:t>
      </w:r>
      <w:r>
        <w:rPr>
          <w:b/>
        </w:rPr>
        <w:t>Ленина</w:t>
      </w:r>
      <w:r>
        <w:rPr/>
        <w:t xml:space="preserve">, для размещения </w:t>
      </w:r>
      <w:r>
        <w:rPr>
          <w:b/>
        </w:rPr>
        <w:t>административного здания</w:t>
      </w:r>
      <w:r>
        <w:rPr/>
        <w:t xml:space="preserve">, в границах согласно кадастровому паспорту земельного участка.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2. </w:t>
      </w:r>
      <w:r>
        <w:rPr>
          <w:u w:val="single"/>
        </w:rPr>
        <w:t>Организатор   торгов</w:t>
      </w:r>
      <w:r>
        <w:rPr/>
        <w:t>:   департамент   муниципальной   собственности   и  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 </w:t>
      </w:r>
      <w:r>
        <w:rPr>
          <w:u w:val="single"/>
        </w:rPr>
        <w:t>Предмет  аукциона</w:t>
      </w:r>
      <w:r>
        <w:rPr/>
        <w:t xml:space="preserve">:   продажа земельного участка с кадастровым номером </w:t>
      </w:r>
      <w:r>
        <w:rPr>
          <w:b/>
        </w:rPr>
        <w:t>86:22:0005001:825</w:t>
      </w:r>
      <w:r>
        <w:rPr/>
        <w:t xml:space="preserve">, площадью </w:t>
      </w:r>
      <w:r>
        <w:rPr>
          <w:b/>
        </w:rPr>
        <w:t xml:space="preserve">1 642 </w:t>
      </w:r>
      <w:r>
        <w:rPr/>
        <w:t>(одна тысяча шестьсот сорок два) кв. метра, расположенного по адресу: город Югорск, улица</w:t>
      </w:r>
      <w:r>
        <w:rPr>
          <w:b/>
        </w:rPr>
        <w:t xml:space="preserve">  Ленина</w:t>
      </w:r>
      <w:r>
        <w:rPr/>
        <w:t>, для размещения</w:t>
      </w:r>
      <w:r>
        <w:rPr>
          <w:b/>
        </w:rPr>
        <w:t xml:space="preserve"> административного здания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1 216 000</w:t>
      </w:r>
      <w:r>
        <w:rPr/>
        <w:t xml:space="preserve"> (один миллион двести шестнадцать тысяч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>243 200</w:t>
      </w:r>
      <w:r>
        <w:rPr/>
        <w:t xml:space="preserve"> (двести сорок три тысячи двести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6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60 800</w:t>
      </w:r>
      <w:r>
        <w:rPr/>
        <w:t xml:space="preserve"> (шестьдесят тысяч восемьсо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7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8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>: земельный участок расположен в зоне О1 (зона общественно-деловой застройки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административные здания, офисы, конторы различных организаций, фирм, компа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 целях исключения неблагоприятного воздействия эксплуатации объектов транспорта, связи, инженерных коммуникаций на среду обитания населения города, следует обеспечить необходимые расстояния от этих объектов до территорий жилой застройк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за счет землепользователей производятся работы по озеленению и благоустройству предоставленных земельных участков в соответствии с градостроительной документацией, обеспечивается сохранение зеленых насаждений, а также осуществляются мероприятия для поддержания закрепленной территории в должном санитарном и противопожарном состоянии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площадь озеленения земельных участков – не менее 20% территории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>9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>Югорс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земельный участок обеспечен инженерными сетями, имеется возможность технического подключения (технологического присоединения) объекта к сетям газоснабжения ОАО «Газпром газораспределение Север», к сетям теплоснабжения, водоснабжения и водоотведения ООО «Югорскэнергогаз», к сетям  электроснабжения ОАО «ЮТЭК-Югорск», к сетям телефонизации ОАО «Ростелеком» и (или) Управления связи ООО «Газпром трансгаз Югорск».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0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водоснабжения, водоотведения, телефонизации, теплоснабжения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1. </w:t>
      </w:r>
      <w:r>
        <w:rPr>
          <w:u w:val="single"/>
        </w:rPr>
        <w:t>Число участников аукциона</w:t>
      </w:r>
      <w:r>
        <w:rPr/>
        <w:t>: 4</w:t>
      </w:r>
      <w:r>
        <w:rPr>
          <w:b/>
        </w:rPr>
        <w:t xml:space="preserve"> </w:t>
      </w:r>
      <w:r>
        <w:rPr/>
        <w:t xml:space="preserve">(четыре). </w:t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21 августа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21 августа 201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</w:t>
      </w:r>
      <w:r>
        <w:rPr>
          <w:b/>
          <w:color w:val="000000"/>
        </w:rPr>
        <w:t xml:space="preserve"> </w:t>
      </w:r>
      <w:r>
        <w:rPr>
          <w:color w:val="000000"/>
        </w:rPr>
        <w:t>участию в аукционе допущены следующие участни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1 – Соколова Елена Александров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№ </w:t>
      </w:r>
      <w:r>
        <w:rPr>
          <w:color w:val="000000"/>
        </w:rPr>
        <w:t>2 – Новрузов Саявуш Джафар оглы,</w:t>
      </w:r>
    </w:p>
    <w:p>
      <w:pPr>
        <w:pStyle w:val="Normal"/>
        <w:jc w:val="both"/>
        <w:rPr/>
      </w:pPr>
      <w:r>
        <w:rPr>
          <w:color w:val="000000"/>
        </w:rPr>
        <w:t xml:space="preserve">      № </w:t>
      </w:r>
      <w:r>
        <w:rPr>
          <w:color w:val="000000"/>
        </w:rPr>
        <w:t>3 – Общество с ограниченной ответственностью «АСК»,</w:t>
      </w:r>
    </w:p>
    <w:p>
      <w:pPr>
        <w:pStyle w:val="Normal"/>
        <w:jc w:val="both"/>
        <w:rPr/>
      </w:pPr>
      <w:r>
        <w:rPr>
          <w:color w:val="000000"/>
        </w:rPr>
        <w:t xml:space="preserve">      № </w:t>
      </w:r>
      <w:r>
        <w:rPr>
          <w:color w:val="000000"/>
        </w:rPr>
        <w:t>4 – Соколов Александр Николаеви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В ходе проведения аукциона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- аукционист объявил начальную цену продажи земельного участка - </w:t>
      </w:r>
      <w:r>
        <w:rPr/>
        <w:t xml:space="preserve">1 216 000 (один миллион двести шестнадцать тысяч) руб. 00 коп., </w:t>
      </w:r>
    </w:p>
    <w:p>
      <w:pPr>
        <w:pStyle w:val="Normal"/>
        <w:ind w:firstLine="708"/>
        <w:jc w:val="both"/>
        <w:rPr/>
      </w:pPr>
      <w:r>
        <w:rPr/>
        <w:t xml:space="preserve">- участник под № 4 заявил цену продажи земельного участка с учетом «шага аукциона»  - 1 276 800 руб. 00 коп., поднятием карточки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участник под  № 2 заявил цену продажи земельного участка с учетом «шага аукциона» - 1 337 600 руб. 00 коп. поднятием карточки, </w:t>
      </w:r>
    </w:p>
    <w:p>
      <w:pPr>
        <w:pStyle w:val="Normal"/>
        <w:ind w:firstLine="708"/>
        <w:jc w:val="both"/>
        <w:rPr/>
      </w:pPr>
      <w:r>
        <w:rPr/>
        <w:t xml:space="preserve">- далее: участники под № 1, под № 2 и под № 3 поочередно заявляли цену </w:t>
      </w:r>
      <w:r>
        <w:rPr>
          <w:color w:val="000000"/>
        </w:rPr>
        <w:t xml:space="preserve">продажи земельного участка </w:t>
      </w:r>
      <w:r>
        <w:rPr/>
        <w:t>с учетом «шага аукциона» 30 (тридцать) раз, увеличив тем самым цену продажи земельного участка до 3 161 600 руб. 00 коп.</w:t>
      </w:r>
    </w:p>
    <w:p>
      <w:pPr>
        <w:pStyle w:val="Normal"/>
        <w:ind w:firstLine="708"/>
        <w:jc w:val="both"/>
        <w:rPr/>
      </w:pPr>
      <w:r>
        <w:rPr/>
        <w:t>- участник под № 3 заявил цену продажи земельного участка с учетом «шага аукциона»  – 3 222 400 (три миллиона двести двадцать две тысячи четыреста) руб. 00 коп.,</w:t>
      </w:r>
    </w:p>
    <w:p>
      <w:pPr>
        <w:pStyle w:val="Normal"/>
        <w:ind w:firstLine="708"/>
        <w:jc w:val="both"/>
        <w:rPr/>
      </w:pPr>
      <w:r>
        <w:rPr/>
        <w:t>- аукционист троекратно объявил эту цену продажи земельного участка, каждый раз подтверждая названную цену ударом «молотка», при этом ни один из участников аукциона не поднял карточку и не заявил другую цену как размер цен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1. Победителем  аукциона по продаже земельного участка признан участник под № </w:t>
      </w:r>
      <w:r>
        <w:rPr>
          <w:b/>
        </w:rPr>
        <w:t>3</w:t>
      </w:r>
      <w:r>
        <w:rPr/>
        <w:t xml:space="preserve">      – </w:t>
      </w:r>
      <w:r>
        <w:rPr>
          <w:b/>
        </w:rPr>
        <w:t xml:space="preserve">общество с ограниченной ответственностью </w:t>
      </w:r>
      <w:r>
        <w:rPr/>
        <w:t>«</w:t>
      </w:r>
      <w:r>
        <w:rPr>
          <w:b/>
        </w:rPr>
        <w:t>АСК</w:t>
      </w:r>
      <w:r>
        <w:rPr/>
        <w:t xml:space="preserve">», предложивший наибольшую цену продажи земельного участка в сумме </w:t>
      </w:r>
      <w:r>
        <w:rPr>
          <w:b/>
        </w:rPr>
        <w:t>3 222 400</w:t>
      </w:r>
      <w:r>
        <w:rPr/>
        <w:t xml:space="preserve"> (три миллиона двести двадцать две тысячи четыреста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Департаменту муниципальной собственности и градостроительства администрации города Югорска заключить с победителем договор купли-продажи земельного участка                    </w:t>
      </w:r>
      <w:r>
        <w:rPr/>
        <w:t xml:space="preserve">не позднее </w:t>
      </w:r>
      <w:r>
        <w:rPr>
          <w:b/>
        </w:rPr>
        <w:t>5-ти дней</w:t>
      </w:r>
      <w:r>
        <w:rPr/>
        <w:t xml:space="preserve"> со дня подписания настоящего протоко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рганизатор аукциона </w:t>
      </w:r>
      <w:r>
        <w:rPr>
          <w:color w:val="000000"/>
        </w:rPr>
        <w:t>(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):      департамент                   </w:t>
      </w:r>
      <w:r>
        <w:rPr>
          <w:b/>
          <w:color w:val="000000"/>
        </w:rPr>
        <w:t>Победитель    аукцион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й собственности и градостроительства                   (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): ООО </w:t>
      </w:r>
      <w:r>
        <w:rPr/>
        <w:t>«АСК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города Югорска,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первый заместитель главы администрации города                  </w:t>
      </w:r>
      <w:r>
        <w:rPr/>
        <w:t xml:space="preserve">представитель по доверенности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 директор департамента ____________ С.Д. Голин                            ___________ Г.С. Быкова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08-26T15:27:00Z</cp:lastPrinted>
  <dcterms:modified xsi:type="dcterms:W3CDTF">2014-08-26T09:31:00Z</dcterms:modified>
  <cp:revision>20</cp:revision>
  <dc:subject/>
  <dc:title>Протокол</dc:title>
</cp:coreProperties>
</file>